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Учет индивидуальных достижений поступающих</w:t>
      </w:r>
    </w:p>
    <w:p>
      <w:pPr>
        <w:pStyle w:val="Heading3"/>
        <w:spacing w:before="0" w:after="0"/>
        <w:jc w:val="center"/>
        <w:rPr/>
      </w:pPr>
      <w:r>
        <w:rPr/>
        <w:t>в ФГБНУ НЦПЗ на 2022 год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0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итер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индивидуальные достиж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)  Стипендиаты Президента Российской Федерации, Правительства Российской Федерации (в случае назначения стипендии в период получения высшего медицинск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баллов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игинал выписки из приказа ВУЗа с указанием реквизитов приказа Минобрнауки/Минздрава Росс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 Документ установленного образца с отличием, полученный в образовательной организации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документу установленного образц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коп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личие не менее одной статьи в профильном научном журнале, входящем в ядро базы данных Российского индекса научного цитирования и (или) в международные базы данных научного цитирования, автором или соавтором которой является поступ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1-й страницы публикации (если выходные данные не указаны на этой странице – прилагается копия титульной страницы издания и страницы с выходными данными и оглавлением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 Общий стаж работы в должностях медицинских работников (период военной службы, связанной с осуществлением медицинской деятельности), подтвержденный в порядке, установленном трудовым законодательством Российской Федерации (если трудовая деятельность, (военная служба)  осуществлялась в период с зачисления на обучение по программам высшего медицинского образования)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т 9 месяцев на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ниж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ющего: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игинал копии, заверенной отделом кадров работодателя (действительна 1 месяц) – должна быть заверена согласн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://www.consultant.ru/cons/cgi/online.cgi?from=216461-410&amp;rnd=B00A7EB07386A01F5BE43F0D5E8FBE33&amp;req=doc&amp;base=LAW&amp;n=303793&amp;REFDOC=216461&amp;REFBASE=LAW" \l "38yfe5zifpe" \n _blank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. 5.26 ГОСТ Р 7.0.97-201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работающего: оригинал нотариально заверенной копии трудовой книж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9 месяцев до полутора лет на должностях медицинских и (или) фармацевтических работников с высшим образованием (1,0 ставка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полутора лет и более на должностях медицинских и (или) фармацевтических работников и  с высшим образованием (1,0 ставка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 дополнительно к баллам, начисленным при наличии общего стажа работы на должностях медицинских и (или) фармацевтических работников с высшим образованием в указанных должностях не менее 9 месяцев в  медицинских и (или) фармацевтических организациях, расположенных в сельских населенных пунктах либо рабочих посел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) Дипломанты Всероссийской студенческой олимпиады "Я - профессионал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) 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ничества (волонтерст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) Осуществление трудовой деятельности на должностях медицинских работников с высшим образованием или средним профессиональным образованием, на должностях младшего медицинского персонала и (или) прохождение практической подготовки по образовательной программе медицинского образования (программе специалитета,  программе бакалавриата, программе магистратуры), если указанные деятельность и (или) практическая подготовка включали в себя проведение мероприятий по диагностике и лечению коронавирусной инфекции и их общая продолжительность составляет не менее 30 календарных д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) 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коронавирусной инфекции, при продолжительности не менее 15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балл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сли поступающий имеет индивидуальные достижения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://www.consultant.ru/document/cons_doc_LAW_356087/1bcbf48ed0660c97db6090612b586e5edc052d83/" \l "dst100059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дпунктам "з"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://www.consultant.ru/document/cons_doc_LAW_356087/1bcbf48ed0660c97db6090612b586e5edc052d83/" \l "dst10006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"и"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баллы начисляются только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://www.consultant.ru/document/cons_doc_LAW_356087/1bcbf48ed0660c97db6090612b586e5edc052d83/" \l "dst10006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дпункту "з"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) Иные индивидуальные достижения, признанные Ученым советом ФГБНУ НЦПЗ в качестве основания при приеме на обучение по программам ординатуры (</w:t>
            </w:r>
            <w:r>
              <w:rPr>
                <w:b/>
                <w:sz w:val="24"/>
                <w:szCs w:val="24"/>
              </w:rPr>
              <w:t>суммарно не более 20 баллов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убликованных работ по вопросам психиатрии (тези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1-й страницы публикации (если выходные данные не указаны на этой странице – прилагается копия титульной страницы издания и страницы с выходными данными и оглавлением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научно-практической конференции (в том числе студенческо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ладом по вопросам психиа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нфере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/ Сертификат участника.</w:t>
            </w:r>
          </w:p>
        </w:tc>
      </w:tr>
      <w:tr>
        <w:trPr>
          <w:trHeight w:val="8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овое место при участии в научно-практических студенческих олимпиадах по психиат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/ Сертификат участника-призера олимпиа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заседаниях СНК ФГБНУ НЦПЗ и других профильных кафе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уководителя кружка при посещении не менее 70% заседаний СНК ФГБНУ НЦП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ние иностранным языком на уровне не ниже В2 (</w:t>
            </w:r>
            <w:r>
              <w:rPr>
                <w:sz w:val="24"/>
                <w:szCs w:val="24"/>
                <w:lang w:val="en-US"/>
              </w:rPr>
              <w:t>uppe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termedia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тификата</w:t>
            </w:r>
            <w:r>
              <w:rPr>
                <w:sz w:val="24"/>
                <w:szCs w:val="24"/>
                <w:lang w:val="en-US"/>
              </w:rPr>
              <w:t xml:space="preserve"> (IELTS, First Cambridge Certificate, TOEFLE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, равный 4,5 и выше, полученный при обучении по программе специалитета (при отсутствии документа установленного образца с отлич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, равный 4,5 и выше, полученный при обучении по программе специалитета (при отсутствии документа установленного образца с отличием)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т критериев индивидуальных достижений по каждому из подпунктов настоящего пункта осуществляется только один раз с однократным начислением соответствующего ему количества баллов.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Headerblacknew">
    <w:name w:val="header_black_new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1:00Z</dcterms:created>
  <dc:creator>Elena</dc:creator>
  <dc:description/>
  <cp:keywords/>
  <dc:language>en-US</dc:language>
  <cp:lastModifiedBy>Admin</cp:lastModifiedBy>
  <cp:lastPrinted>2019-06-26T14:42:00Z</cp:lastPrinted>
  <dcterms:modified xsi:type="dcterms:W3CDTF">2022-07-05T10:04:00Z</dcterms:modified>
  <cp:revision>25</cp:revision>
  <dc:subject/>
  <dc:title>6</dc:title>
</cp:coreProperties>
</file>